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VOLVE FAMILY MEDIATION </w:t>
      </w:r>
      <w:r>
        <w:rPr/>
        <w:t>REFERRAL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"/>
        <w:gridCol w:w="1354"/>
        <w:gridCol w:w="98"/>
        <w:gridCol w:w="1657"/>
        <w:gridCol w:w="3701"/>
        <w:gridCol w:w="487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er’s Nam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/Organisation Nam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rer’s Emai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 consen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 sending this form we confirm that we have our client’s consent to pass to you our client’s and the other party’s details as set out below. 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 CLIENT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ents Nam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OTHER PARTY IS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Party’s Nam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tim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OTHER PARTY’S SOLICITOR (IF ANY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olicitor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Firm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MEDIATION SOU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issues /Property and Finance only/</w:t>
              <w:softHyphen/>
              <w:t>Children only/</w:t>
              <w:softHyphen/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levant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ferral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22:00Z</dcterms:created>
  <dc:creator>Angela Byrne</dc:creator>
  <dc:description/>
  <cp:keywords/>
  <dc:language>en-US</dc:language>
  <cp:lastModifiedBy>Evolve Family Mediation</cp:lastModifiedBy>
  <cp:lastPrinted>2016-01-06T09:39:00Z</cp:lastPrinted>
  <dcterms:modified xsi:type="dcterms:W3CDTF">2020-11-12T21:33:00Z</dcterms:modified>
  <cp:revision>3</cp:revision>
  <dc:subject/>
  <dc:title/>
</cp:coreProperties>
</file>