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EVOLVE FAMILY MEDIATION </w:t>
      </w:r>
      <w:r>
        <w:rPr/>
        <w:t>REFERRAL FORM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35"/>
        <w:gridCol w:w="1354"/>
        <w:gridCol w:w="98"/>
        <w:gridCol w:w="1657"/>
        <w:gridCol w:w="3701"/>
        <w:gridCol w:w="487"/>
      </w:tblGrid>
      <w:tr>
        <w:trPr/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OM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u w:val="single"/>
              </w:rPr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highlight w:val="lightGray"/>
                <w:u w:val="single"/>
              </w:rPr>
            </w:pPr>
            <w:r>
              <w:rPr>
                <w:rFonts w:cs="Arial" w:ascii="Arial" w:hAnsi="Arial"/>
                <w:b/>
                <w:highlight w:val="lightGray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rer’s Name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/Organisation Name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u w:val="single"/>
              </w:rPr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rer’s Email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Y CLIENT 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ents Name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 Telephone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60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60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OTHER PARTY IS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Party’s Name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tle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60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60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time Telephone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60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 Telephone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60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60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60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60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ILS OF OTHER PARTY’S SOLICITOR (IF ANY)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60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Solicitor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60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Firm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60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60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60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60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 OF MEDIATION SOUGH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l issues X_Property and Finance only</w:t>
              <w:softHyphen/>
              <w:t>_Children only</w:t>
              <w:softHyphen/>
              <w:t>_Oth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60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relevant inform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60" w:hRule="atLeast"/>
        </w:trPr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Referral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23:26:00Z</dcterms:created>
  <dc:creator>Angela Byrne</dc:creator>
  <dc:description/>
  <cp:keywords/>
  <dc:language>en-US</dc:language>
  <cp:lastModifiedBy>Rebekah Gershuny</cp:lastModifiedBy>
  <cp:lastPrinted>2016-01-06T09:39:00Z</cp:lastPrinted>
  <dcterms:modified xsi:type="dcterms:W3CDTF">2016-01-26T23:26:00Z</dcterms:modified>
  <cp:revision>2</cp:revision>
  <dc:subject/>
  <dc:title/>
</cp:coreProperties>
</file>